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2</w:t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do Regulaminu Rekrutacji Uczestnika i Mieszkań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Centrum Opiekuńczo- Mieszkal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w Rawie Mazowie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awa Mazowiecka , dnia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soby składającej wniosek/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dstawiciela ustawowego/ pełnomocnika*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adres zamieszkania)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numer telefonu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NIOSEK O PRZYJĘCIE DO CENTRUM OPIEKUŃCZO-MIESZKALNEGO W RAWIE MAZOWIE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Zwracam się do Miejskiego Ośrodka Pomocy Społecznej w Rawie Mazowieckiej                           o wydanie decyzji dotyczącej pobytu dziennego/całodobowego* w Centrum Opiekuńczo - Mieszkalnym w Rawie Mazowieckiej  Pani/Pana* ..................................................................................................ur. 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WNIOSKU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czytelny podpis osoby składającej wnios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/przedstawiciela ustawow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rzeczenie o stopniu niepełnospraw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świadczenie Sądu Rodzinnego (dot. osób ubezwłasnowolnionych) lub pełnomocnictwo poświadczone notaria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danie finansowane z Funduszu Solidarnościowego w ramach resortowego Programu Ministra Rodziny i Polityki Społecznej „Centra opiekuńczo-mieszkalne”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16:00Z</dcterms:created>
  <dc:creator>Marta Kowalska</dc:creator>
  <dc:description/>
  <cp:keywords/>
  <dc:language>en-US</dc:language>
  <cp:lastModifiedBy>Marta Kowalska</cp:lastModifiedBy>
  <dcterms:modified xsi:type="dcterms:W3CDTF">2024-01-23T17:16:00Z</dcterms:modified>
  <cp:revision>2</cp:revision>
  <dc:subject/>
  <dc:title/>
</cp:coreProperties>
</file>